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　　微晶氧化铝球石</w:t>
      </w:r>
      <w:r>
        <w:rPr/>
        <w:t>表面光滑，球形度好，性价比突出</w:t>
      </w:r>
      <w:r>
        <w:rPr/>
        <w:t>,</w:t>
      </w:r>
      <w:r>
        <w:rPr/>
        <w:t>具有磨耗小、高强度、耐腐蚀、价格低、产品质量稳定、比重大、外观光泽的特点，广泛应用于建陶、特陶、耐火材料、化工、非金属矿等行业。与天然石球、普通瓷球相比较，其耐磨性提高</w:t>
      </w:r>
      <w:r>
        <w:rPr/>
        <w:t>20---40</w:t>
      </w:r>
      <w:r>
        <w:rPr/>
        <w:t>倍，研磨效率提高</w:t>
      </w:r>
      <w:r>
        <w:rPr/>
        <w:t>40--60</w:t>
      </w:r>
      <w:r>
        <w:rPr/>
        <w:t>％，磨机有效率增加</w:t>
      </w:r>
      <w:r>
        <w:rPr/>
        <w:t>30--40</w:t>
      </w:r>
      <w:r>
        <w:rPr/>
        <w:t>％，综合成本是天然石球的</w:t>
      </w:r>
      <w:r>
        <w:rPr/>
        <w:t>40--60</w:t>
      </w:r>
      <w:r>
        <w:rPr/>
        <w:t>％，磨机的寿命由</w:t>
      </w:r>
      <w:r>
        <w:rPr/>
        <w:t>2</w:t>
      </w:r>
      <w:r>
        <w:rPr/>
        <w:t>年提高到</w:t>
      </w:r>
      <w:r>
        <w:rPr/>
        <w:t>6--8</w:t>
      </w:r>
      <w:r>
        <w:rPr/>
        <w:t>年。具有可观的综合效益。</w:t>
      </w:r>
    </w:p>
    <w:p>
      <w:pPr>
        <w:pStyle w:val="Normal"/>
        <w:ind w:firstLine="420"/>
        <w:rPr/>
      </w:pPr>
      <w:r>
        <w:rPr/>
        <w:t>Al2O3</w:t>
      </w:r>
      <w:r>
        <w:rPr/>
        <w:t>含量</w:t>
      </w:r>
      <w:r>
        <w:rPr/>
        <w:t>&gt;92%</w:t>
      </w:r>
      <w:r>
        <w:rPr/>
        <w:t>密度</w:t>
      </w:r>
      <w:r>
        <w:rPr/>
        <w:t>&gt;3.50g/cm3</w:t>
      </w:r>
      <w:r>
        <w:rPr/>
        <w:t>当量磨耗</w:t>
      </w:r>
      <w:r>
        <w:rPr/>
        <w:t>&lt;0.1</w:t>
      </w:r>
      <w:r>
        <w:rPr>
          <w:rFonts w:cs="宋体" w:ascii="宋体" w:hAnsi="宋体"/>
        </w:rPr>
        <w:t>‰</w:t>
      </w:r>
      <w:r>
        <w:rPr/>
        <w:t>（</w:t>
      </w:r>
      <w:r>
        <w:rPr/>
        <w:t>Φ2</w:t>
      </w:r>
      <w:r>
        <w:rPr/>
        <w:t>～</w:t>
      </w:r>
      <w:r>
        <w:rPr/>
        <w:t>15</w:t>
      </w:r>
      <w:r>
        <w:rPr/>
        <w:t>），当量磨耗</w:t>
      </w:r>
      <w:r>
        <w:rPr/>
        <w:t>&lt;0.2</w:t>
      </w:r>
      <w:r>
        <w:rPr>
          <w:rFonts w:cs="宋体" w:ascii="宋体" w:hAnsi="宋体"/>
        </w:rPr>
        <w:t>‰</w:t>
      </w:r>
      <w:r>
        <w:rPr/>
        <w:t>（</w:t>
      </w:r>
      <w:r>
        <w:rPr/>
        <w:t>Φ20</w:t>
      </w:r>
      <w:r>
        <w:rPr/>
        <w:t>～</w:t>
      </w:r>
      <w:r>
        <w:rPr/>
        <w:t>60</w:t>
      </w:r>
      <w:r>
        <w:rPr/>
        <w:t>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微晶氧化铝球石有关技术参数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81825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0-18T03:26:48Z</dcterms:modified>
  <cp:revision>1</cp:revision>
  <dc:subject/>
  <dc:title>性能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